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Style17"/>
        <w:tabs>
          <w:tab w:val="clear" w:pos="708"/>
          <w:tab w:val="left" w:pos="3261" w:leader="none"/>
        </w:tabs>
        <w:spacing w:before="0" w:after="0"/>
        <w:ind w:left="284" w:righ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3261" w:leader="none"/>
        </w:tabs>
        <w:spacing w:before="0" w:after="0"/>
        <w:ind w:left="284" w:right="330" w:hanging="0"/>
        <w:rPr/>
      </w:pPr>
      <w:r>
        <w:rPr>
          <w:rFonts w:eastAsia="Arial"/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ЧЕЛЯБИНС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hd w:fill="auto" w:val="clear"/>
        <w:spacing w:lineRule="auto" w:line="276" w:before="0" w:after="0"/>
        <w:jc w:val="center"/>
        <w:rPr/>
      </w:pPr>
      <w:r>
        <w:rPr/>
        <w:tab/>
      </w:r>
      <w:r>
        <w:rPr>
          <w:rFonts w:cs="Verdana" w:ascii="Verdana" w:hAnsi="Verdana"/>
          <w:b/>
          <w:sz w:val="22"/>
          <w:szCs w:val="22"/>
        </w:rPr>
        <w:t xml:space="preserve">АДМИНИСТРАЦИЯ МЕТАЛЛУРГИЧЕСКОГО РАЙОНА </w:t>
      </w:r>
    </w:p>
    <w:p>
      <w:pPr>
        <w:pStyle w:val="21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РОДА ЧЕЛЯБИНС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СТАНОВЛЕН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" w:leader="none"/>
        </w:tabs>
        <w:spacing w:lineRule="exact" w:line="340" w:before="0" w:after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17.10.2016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u w:val="single"/>
        </w:rPr>
        <w:t>№ 7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разработки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рректировки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циально-экономического развит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еталлургического района города Челябин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28.06.2014 N 172-ФЗ "О стратегическом планировании в Российской Федерации", Законом Челябинской области от 27.11.2014 N 63-ЗО "О стратегическом планировании в Челябинской области", Положением о бюджетном процессе в Металлургическом районе города Челябинска, утвержденным решением Совета депутатов Металлургического района города Челябинска от 22.04.2015 № 7/4:</w:t>
      </w:r>
    </w:p>
    <w:p>
      <w:pPr>
        <w:pStyle w:val="ConsPlusNormal"/>
        <w:spacing w:before="240" w:after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зработки и корректировки прогноза социально-экономического развития Металлургического района города Челябинска на среднесрочный пери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му отделу Администрации Металлургического района (Прокопенко М.Г.) разместить настоящее постановление на официальном сайте Администрации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настоящее постановление в раздел 3 "Экономика, финансы, бюджет района" нормативной правовой базы местного самоуправления Металлургиче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возложить на Заместителя Главы района Агаркову В.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еталлургиче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                                                                                                     Д.В. Пет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.М. Сокол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35 77 2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иче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6 г. № 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и и корректировки прогноза социально-экономического разви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таллургического района города Челябинска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ки и корректировки прогноза социально-экономического развития Металлургического района города Челябинска на среднесрочный период (далее - Порядок) разработан в соответствии с Бюджетным кодексом Российской Федерации, Федеральным законом от 28.06.2014 N 172-ФЗ "О стратегическом планировании в Российской Федерации", Законом Челябинской области от 27.11.2014 N 63-ЗО "О стратегическом планировании в Челябинской области", Положением о бюджетном процессе в Металлургическом районе города Челябинска, утвержденным решением Совета депутатов Металлургического района города Челябинска от 22.04.2015 № 7/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социально-экономического развития Металлургического района города Челябинска на среднесрочный период (далее - Прогноз) разрабатывается ежегодно на период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аботка Прогноза осуществляется отделом экономики и обеспечения закупок для муниципальных нужд Администрации Металлургического района города Челябинска (далее - Отдел эконом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споряжением Администрации Металлургического района города Челябинска (далее – Администрации района) определяются сроки подготовки Прогноза и предусматривается, в том числе общественное обсуждение проекта Прогноза в соответствии с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гноз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ценку достигнутого уровня социально-экономического развития Металлургического района города Челябинска (далее - Металлургического района) за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ения социально-экономического развития Металлургического района и целевые показатели одного или нескольких вариантов прогноза социально-экономического развития Металлургического района на среднесрочный период, включая количественные показатели и качественные характеристики социально-экономического развития Металлургиче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сновные параметры муниципальных программ Металлургиче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ые положения, определенные Администрацие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 разработке Прогноза используются сценарные условия и основные параметры прогноза социально-экономического развития Российской Федерации на среднесроч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работка Прогноза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ервом этапе Отдел экономики разрабатывает основные показатели предварительного Прогноза с учетом сценарных условий функционирования экономики Российской Федерации, на основе материалов организаций Металлургического района и отчетов Территориального органа Федеральной службы государственной статистики по Челябинской области о социально-экономическом развитии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и, установленные Комитетом экономики города Челябинска, основные показатели предварительного Прогноза согласовываются Комитетом экономики города. Согласованные данные предварительного Прогноза предоставляются в отдел финансов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втором этапе Отдел экономики совместно со структурными подразделениями Администрации района разрабатывает уточненный Прогноз с пояснительной запиской. Уточненный Прогноз предоставляется в отдел финансов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гноз социально-экономического развития Металлургического района на среднесрочный период разрабатывается на вариативной основе не менее чем в двух вариантах: базовом варианте и целевом вариан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й вариант Прогноза характеризует основные тенденции и параметры развития экономики в условиях прогнозируемого изменения внешних и внутренних факторов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й вариант Прогноза характеризует параметры социально-экономического развития Металлургического района, достижение которых обеспечивает реализацию целей социально-экономического развития Металлургического района и приоритетов социально-экономической политики города Челябинска, исходя из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л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Федеральному Собранию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вития Челябинской области, документов стратегического планирования и других правовых актов, определяющих цели и приоритеты социально-экономического развития Металлургического района города Челяби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 этапе подготовки уточненного Прогноза Отдел экономики совместно со структурными подразделениями Администрации района разрабатывает пояснительную записку. Пояснительная записка должна содержать следующие разде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общие свед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рудовые  ресур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омышлен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нвести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сполнение бюдже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отребительский  рынок  товаров и услуг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коммунальное хозяйство и благоустройство территории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социальная  защита  насел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культу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физкультура  и  спор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ругие показатели, определяемые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гноз социально-экономического развития Металлургического района города Челябинска на среднесрочный период утверждается распоряжением Администрации района, подготовленным Отделом эконом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района                                                                                   В.Ю. Агарков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pacing w:val="140"/>
      <w:sz w:val="34"/>
      <w:szCs w:val="34"/>
      <w:shd w:fill="FFFFFF" w:val="clear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Microsoft Sans Serif" w:hAnsi="Microsoft Sans Serif" w:eastAsia="Microsoft Sans Serif" w:cs="Microsoft Sans Serif"/>
      <w:spacing w:val="140"/>
      <w:sz w:val="34"/>
      <w:szCs w:val="3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0" w:after="718"/>
      <w:ind w:left="391" w:hanging="0"/>
      <w:jc w:val="center"/>
    </w:pPr>
    <w:rPr>
      <w:rFonts w:ascii="Arial" w:hAnsi="Arial" w:cs="Arial"/>
      <w:b/>
      <w:bCs/>
      <w:color w:val="3B50AF"/>
      <w:spacing w:val="-5"/>
      <w:w w:val="65"/>
      <w:sz w:val="51"/>
      <w:szCs w:val="5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7B3EB4EDAA6ED4717EA21FB5914CB8BC763E61556768B065E1F98C45B6T8E" TargetMode="External"/><Relationship Id="rId5" Type="http://schemas.openxmlformats.org/officeDocument/2006/relationships/hyperlink" Target="consultantplus://offline/ref=427B3EB4EDAA6ED4717EA209B6FD13B3B4756964596C64E43BBEA2D112612A35EB67F9F01D38805666D503BATA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4:00Z</dcterms:created>
  <dc:creator>User13-1</dc:creator>
  <dc:description/>
  <dc:language>en-US</dc:language>
  <cp:lastModifiedBy>User12-1</cp:lastModifiedBy>
  <cp:lastPrinted>2016-10-13T11:51:00Z</cp:lastPrinted>
  <dcterms:modified xsi:type="dcterms:W3CDTF">2018-05-30T12:24:00Z</dcterms:modified>
  <cp:revision>2</cp:revision>
  <dc:subject/>
  <dc:title/>
</cp:coreProperties>
</file>